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kern w:val="0"/>
          <w:sz w:val="24"/>
        </w:rPr>
      </w:pPr>
      <w:r>
        <w:rPr>
          <w:color w:val="auto"/>
          <w:kern w:val="0"/>
          <w:sz w:val="24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4048760</wp:posOffset>
                </wp:positionH>
                <wp:positionV relativeFrom="paragraph">
                  <wp:posOffset>-4943475</wp:posOffset>
                </wp:positionV>
                <wp:extent cx="1812290" cy="89954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2240" cy="8995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2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cccccc" stroked="f" o:allowincell="f" style="position:absolute;margin-left:318.8pt;margin-top:-389.3pt;width:142.65pt;height:708.2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-6261100</wp:posOffset>
                </wp:positionV>
                <wp:extent cx="25443180" cy="25443180"/>
                <wp:effectExtent l="635" t="0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43360" cy="25443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coordorigin="4294935296,4294935296" coordsize="64000,64000" path="l32000,32000l-2147483638,-2147483637e" fillcolor="white" stroked="f" o:allowincell="f" style="position:absolute;margin-left:42.75pt;margin-top:-493pt;width:2003.35pt;height:2003.3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0" distL="36195" distR="0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0</wp:posOffset>
                </wp:positionV>
                <wp:extent cx="1442085" cy="2171700"/>
                <wp:effectExtent l="5600700" t="57150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2171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571500</wp:posOffset>
            </wp:positionV>
            <wp:extent cx="1442085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52578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widowControl w:val="false"/>
                              <w:bidi w:val="0"/>
                              <w:spacing w:lineRule="auto" w:line="264" w:before="240" w:after="12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95"/>
                                <w:lang w:val="en-US"/>
                              </w:rPr>
                              <w:t>Are You Struggling with Infertility?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14pt;height:180pt;mso-wrap-distance-left:2.85pt;mso-wrap-distance-right:2.85pt;mso-wrap-distance-top:2.85pt;mso-wrap-distance-bottom:2.85pt;margin-top:36pt;mso-position-vertical-relative:text;margin-left:36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itle"/>
                        <w:widowControl w:val="false"/>
                        <w:bidi w:val="0"/>
                        <w:spacing w:lineRule="auto" w:line="264" w:before="240" w:after="12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95"/>
                          <w:lang w:val="en-US"/>
                        </w:rPr>
                        <w:t>Are You Struggling with Infertil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686800</wp:posOffset>
                </wp:positionV>
                <wp:extent cx="61722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45pt;mso-wrap-distance-left:2.85pt;mso-wrap-distance-right:2.85pt;mso-wrap-distance-top:2.85pt;mso-wrap-distance-bottom:2.85pt;margin-top:684pt;mso-position-vertical-relative:text;margin-left:72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943225</wp:posOffset>
                </wp:positionV>
                <wp:extent cx="6172200" cy="461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61010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266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Maiandra GD" w:hAnsi="Maiandra GD"/>
                                <w:sz w:val="40"/>
                                <w:lang w:val="en-US"/>
                              </w:rPr>
                              <w:t>Come join us for prayer, support, and information on fertility treatments and adoption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266"/>
                              <w:ind w:left="0" w:right="0" w:hanging="0"/>
                              <w:rPr>
                                <w:rFonts w:ascii="Maiandra GD" w:hAnsi="Maiandra GD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ascii="Maiandra GD" w:hAnsi="Maiandra GD"/>
                                <w:sz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266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48"/>
                                <w:lang w:val="en-US"/>
                              </w:rPr>
                              <w:t>Saturday, September 12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26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48"/>
                                <w:lang w:val="en-US"/>
                              </w:rPr>
                              <w:t>9 am to 1 pm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266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48"/>
                                <w:lang w:val="en-US"/>
                              </w:rPr>
                              <w:t>Guardian Angels Parish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266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48"/>
                                <w:lang w:val="en-US"/>
                              </w:rPr>
                              <w:t>6531 Beechmont Ave, Cincinnati, OH 4523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266"/>
                              <w:ind w:left="0" w:right="0" w:hanging="0"/>
                              <w:rPr>
                                <w:rFonts w:ascii="Maiandra GD" w:hAnsi="Maiandra GD"/>
                                <w:b/>
                                <w:b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266" w:before="0" w:after="8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Maiandra GD" w:hAnsi="Maiandra GD"/>
                                <w:sz w:val="36"/>
                                <w:lang w:val="en-US"/>
                              </w:rPr>
                              <w:t>For more information on events of the day go to www.catholicinfertility.org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86pt;height:363pt;mso-wrap-distance-left:2.85pt;mso-wrap-distance-right:2.85pt;mso-wrap-distance-top:2.85pt;mso-wrap-distance-bottom:2.85pt;margin-top:231.75pt;mso-position-vertical-relative:text;margin-left:63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auto" w:line="266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ascii="Maiandra GD" w:hAnsi="Maiandra GD"/>
                          <w:sz w:val="40"/>
                          <w:lang w:val="en-US"/>
                        </w:rPr>
                        <w:t>Come join us for prayer, support, and information on fertility treatments and adoption</w:t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266"/>
                        <w:ind w:left="0" w:right="0" w:hanging="0"/>
                        <w:rPr>
                          <w:rFonts w:ascii="Maiandra GD" w:hAnsi="Maiandra GD"/>
                          <w:sz w:val="48"/>
                          <w:lang w:val="en-US"/>
                        </w:rPr>
                      </w:pPr>
                      <w:r>
                        <w:rPr>
                          <w:rFonts w:ascii="Maiandra GD" w:hAnsi="Maiandra GD"/>
                          <w:sz w:val="4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266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ascii="Maiandra GD" w:hAnsi="Maiandra GD"/>
                          <w:b/>
                          <w:sz w:val="48"/>
                          <w:lang w:val="en-US"/>
                        </w:rPr>
                        <w:t>Saturday, September 12</w:t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266"/>
                        <w:ind w:left="0" w:right="0" w:hanging="0"/>
                        <w:rPr/>
                      </w:pPr>
                      <w:r>
                        <w:rPr>
                          <w:rFonts w:ascii="Maiandra GD" w:hAnsi="Maiandra GD"/>
                          <w:b/>
                          <w:sz w:val="48"/>
                          <w:lang w:val="en-US"/>
                        </w:rPr>
                        <w:t>9 am to 1 pm</w:t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266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ascii="Maiandra GD" w:hAnsi="Maiandra GD"/>
                          <w:b/>
                          <w:sz w:val="48"/>
                          <w:lang w:val="en-US"/>
                        </w:rPr>
                        <w:t>Guardian Angels Parish</w:t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266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ascii="Maiandra GD" w:hAnsi="Maiandra GD"/>
                          <w:b/>
                          <w:sz w:val="48"/>
                          <w:lang w:val="en-US"/>
                        </w:rPr>
                        <w:t>6531 Beechmont Ave, Cincinnati, OH 45230</w:t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266"/>
                        <w:ind w:left="0" w:right="0" w:hanging="0"/>
                        <w:rPr>
                          <w:rFonts w:ascii="Maiandra GD" w:hAnsi="Maiandra GD"/>
                          <w:b/>
                          <w:b/>
                          <w:sz w:val="48"/>
                          <w:lang w:val="en-US"/>
                        </w:rPr>
                      </w:pPr>
                      <w:r>
                        <w:rPr>
                          <w:rFonts w:ascii="Maiandra GD" w:hAnsi="Maiandra GD"/>
                          <w:b/>
                          <w:sz w:val="4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266" w:before="0" w:after="8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ascii="Maiandra GD" w:hAnsi="Maiandra GD"/>
                          <w:sz w:val="36"/>
                          <w:lang w:val="en-US"/>
                        </w:rPr>
                        <w:t>For more information on events of the day go to www.catholicinfertility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743825</wp:posOffset>
                </wp:positionV>
                <wp:extent cx="60579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Maiandra GD" w:hAnsi="Maiandra GD"/>
                                <w:sz w:val="36"/>
                                <w:lang w:val="en-US"/>
                              </w:rPr>
                              <w:t xml:space="preserve">Please register in advance by calling Lottie &amp; Tate 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Maiandra GD" w:hAnsi="Maiandra GD"/>
                                <w:sz w:val="36"/>
                                <w:lang w:val="en-US"/>
                              </w:rPr>
                              <w:t xml:space="preserve">513-300-5795 or go to www.catholicinfertility.org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63pt;mso-wrap-distance-left:2.85pt;mso-wrap-distance-right:2.85pt;mso-wrap-distance-top:2.85pt;mso-wrap-distance-bottom:2.85pt;margin-top:609.75pt;mso-position-vertical-relative:text;margin-left:72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Maiandra GD" w:hAnsi="Maiandra GD"/>
                          <w:sz w:val="36"/>
                          <w:lang w:val="en-US"/>
                        </w:rPr>
                        <w:t xml:space="preserve">Please register in advance by calling Lottie &amp; Tate at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Maiandra GD" w:hAnsi="Maiandra GD"/>
                          <w:sz w:val="36"/>
                          <w:lang w:val="en-US"/>
                        </w:rPr>
                        <w:t xml:space="preserve">513-300-5795 or go to www.catholicinfertility.or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3" w:right="360" w:gutter="0" w:header="0" w:top="288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  <w:font w:name="Lucida Sans Typewriter">
    <w:charset w:val="01"/>
    <w:family w:val="swiss"/>
    <w:pitch w:val="variable"/>
  </w:font>
  <w:font w:name="Maiandra G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ucida Sans Typewriter" w:cs="Lucida Sans"/>
      <w:color w:val="000000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66" w:before="0" w:after="80"/>
      <w:jc w:val="center"/>
      <w:textAlignment w:val="auto"/>
    </w:pPr>
    <w:rPr>
      <w:rFonts w:ascii="Lucida Sans" w:hAnsi="Lucida Sans" w:eastAsia="Lucida Sans Typewriter" w:cs="Lucida Sans"/>
      <w:color w:val="000000"/>
      <w:kern w:val="2"/>
      <w:sz w:val="3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Sans Typewriter" w:cs="Lucida San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Heading"/>
    <w:qFormat/>
    <w:pPr>
      <w:widowControl/>
      <w:spacing w:lineRule="auto" w:line="264"/>
      <w:jc w:val="center"/>
      <w:textAlignment w:val="auto"/>
    </w:pPr>
    <w:rPr>
      <w:rFonts w:ascii="Lucida Sans Typewriter" w:hAnsi="Lucida Sans Typewriter" w:eastAsia="Lucida Sans Typewriter" w:cs="Lucida Sans"/>
      <w:b/>
      <w:color w:val="666666"/>
      <w:kern w:val="2"/>
      <w:sz w:val="7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8</Characters>
  <CharactersWithSpaces>8</CharactersWithSpaces>
  <Company>M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13:00Z</dcterms:created>
  <dc:creator>Lottie and Tate Hilgefort</dc:creator>
  <dc:description/>
  <dc:language>en-US</dc:language>
  <cp:lastModifiedBy/>
  <cp:lastPrinted>2009-02-15T13:27:00Z</cp:lastPrinted>
  <dcterms:modified xsi:type="dcterms:W3CDTF">2009-04-17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h</vt:lpwstr>
  </property>
</Properties>
</file>